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廊坊市达宏人力资源有限公司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岗位名称：保管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，物资统计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地域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固定，现有工作地点为江苏、湖南、山东、广东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招聘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性别：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-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历：具有大学本科或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技能：熟练掌握办公软件的使用，具有较强的电脑应用、文字组织及表达、领悟和沟通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岗位要求：遵纪守法、严格遵守国家法律行业法规，有较高的政治素养、业务素养和个人素养。性格积极向上，身体健康。责任心强，执行力强，有较强的沟通交流能力和团队合作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报名方式：现场报名，符合条件的应聘人员持本人简历、身份证复印件、无犯罪记录证明等材料，到廊坊市达宏人力资源有限公司（地址：永兴路与祥云北道交口西北角香堤园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写字楼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F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室，电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78546294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报名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  月  日  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录用：面试合格后，试用期一个月，试用期满综合合格的人员与劳务公司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薪酬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试用期工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28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试用期满后薪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（其中含节假日加班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试用期完后缴纳养老、医疗、失业、工伤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免费提供伙食及住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9:14Z</dcterms:created>
  <dc:creator>Administrator</dc:creator>
  <dc:description/>
  <dc:language>en-US</dc:language>
  <cp:lastModifiedBy>冀翔网络技术部-杨子贤</cp:lastModifiedBy>
  <dcterms:modified xsi:type="dcterms:W3CDTF">2024-08-27T0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92FF55364E7BA1FE76646C559A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